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РОДНО ЧИТАЛИЩЕ “СМИЛЕН СЕЙМЕНСКИ-1929” СЕЛО ПАДЕШ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НА БЛАГОЕВГРАД</w:t>
        <w:tab/>
        <w:t>ТЕЛ.0878545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ОТЧЕТ ЗА ОСЪЩЕСТВЕНИТЕ ЧИТАЛИЩНИ ДЕЙНОСТИ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 201</w:t>
      </w:r>
      <w:r>
        <w:rPr>
          <w:b/>
          <w:lang w:val="en-US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НАРОДНО ЧИТАЛИЩЕ “СМИЛЕН СЕЙМЕНСКИ-1929” СЕЛО ПАДЕШ ПРЕЗ ИЗМИНАЛАТА 201</w:t>
      </w:r>
      <w:r>
        <w:rPr>
          <w:b/>
          <w:lang w:val="en-US"/>
        </w:rPr>
        <w:t>9</w:t>
      </w:r>
      <w:r>
        <w:rPr>
          <w:b/>
        </w:rPr>
        <w:t xml:space="preserve"> ГОДИНА УСПЯ ДА СЕ СЪХРАНИ  И ДА РАЗВИВА СВОЯТА ДЕЙНОСТ ДОКОЛКОТО Е ВЪЗМОЖНО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РОВЕДЕНО БЕ ОТЧЕТНО  СЪБРАНИЕ 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СТОЯТЕЛСТВОТО ПРОВЕДЕ </w:t>
      </w:r>
      <w:r>
        <w:rPr>
          <w:b/>
          <w:lang w:val="en-US"/>
        </w:rPr>
        <w:t>4</w:t>
      </w:r>
      <w:r>
        <w:rPr>
          <w:b/>
        </w:rPr>
        <w:t xml:space="preserve"> ЗАСЕ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ЧЛЕНСКАТА МАСА Е ОТ 5</w:t>
      </w:r>
      <w:r>
        <w:rPr>
          <w:b/>
          <w:lang w:val="en-US"/>
        </w:rPr>
        <w:t>1</w:t>
      </w:r>
      <w:r>
        <w:rPr>
          <w:b/>
        </w:rPr>
        <w:t xml:space="preserve"> ЧЛЕНОВЕ НА ЧИТАЛИЩЕ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ИТАЛИЩНАТА ДЕЙНОСТ СЕ ОСЪЩЕСТВЯВА ЧРЕЗ БИБЛИОТЕЧНА,КУЛТУРНО МАСОВА  И ХУДОЖЕСТВЕНА САМО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</w:rPr>
        <w:t>БИБЛИОТЕЧНАТА ДЕЙНОСТ Е ЕДНА ОТ ОСНОВНИТЕ ДЕЙНОСТИ В ЧИТАЛИЩЕТО.ОСНОВНИЯТ ФАКТОР В БИБЛИОТЕКАТА Е КНИЖНИЯТ ФОНД. БИБЛИОТЕКАТА РАЗПОЛАГА С 74</w:t>
      </w:r>
      <w:r>
        <w:rPr>
          <w:b/>
          <w:lang w:val="en-US"/>
        </w:rPr>
        <w:t>57</w:t>
      </w:r>
      <w:r>
        <w:rPr>
          <w:b/>
        </w:rPr>
        <w:t xml:space="preserve"> ТОМА ЛИТЕРАТУРА.ПРЕЗ 201</w:t>
      </w:r>
      <w:r>
        <w:rPr>
          <w:b/>
          <w:lang w:val="en-US"/>
        </w:rPr>
        <w:t>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ДИНА СА ЗАКУПЕНИ 1</w:t>
      </w:r>
      <w:r>
        <w:rPr>
          <w:b/>
          <w:lang w:val="en-US"/>
        </w:rPr>
        <w:t>2</w:t>
      </w:r>
      <w:r>
        <w:rPr>
          <w:b/>
        </w:rPr>
        <w:t xml:space="preserve"> БРОЯ КНИГИ НА СТОЙНОСТ </w:t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 xml:space="preserve">7  </w:t>
      </w:r>
      <w:r>
        <w:rPr>
          <w:b/>
        </w:rPr>
        <w:t xml:space="preserve"> ЛЕВА, ЧИТАТЕЛИТЕ СА 6</w:t>
      </w:r>
      <w:r>
        <w:rPr>
          <w:b/>
          <w:lang w:val="en-US"/>
        </w:rPr>
        <w:t>2</w:t>
      </w:r>
      <w:r>
        <w:rPr>
          <w:b/>
        </w:rPr>
        <w:t>, РАЗДАДЕНАТА ЛИТЕРАТУРА  5</w:t>
      </w:r>
      <w:r>
        <w:rPr>
          <w:b/>
          <w:lang w:val="en-US"/>
        </w:rPr>
        <w:t>19</w:t>
      </w:r>
      <w:r>
        <w:rPr>
          <w:b/>
        </w:rPr>
        <w:t xml:space="preserve">  ТОМА КНИГ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БЕЛЯЗВАНЕ НА ДАТИ И ГОДИШНИНИ ЧРЕЗ ВИТРИНИ,КЪТОВЕ,</w:t>
      </w:r>
    </w:p>
    <w:p>
      <w:pPr>
        <w:pStyle w:val="Normal"/>
        <w:rPr>
          <w:b/>
          <w:b/>
        </w:rPr>
      </w:pPr>
      <w:r>
        <w:rPr>
          <w:b/>
        </w:rPr>
        <w:t>ДИСКУСИИИ И БЕСЕД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ТЕВ – ГЕРОЙ           4 ЯНУАРИ  - ВИТ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ЛИКИЯ ЛЕВСКИ  -  19 ФЕВРУАРИ ВИТ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ЛИКА БЪЛГАРИЯ    - 3 МАР ВИТ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ЮБИМИ ДЕТСКИ КНИГИ - ВИТ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ДМИЦА НА ДЕТСКАТА КНИГА  2 – 7 АПРИ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НИГАТА ОГЛЕДАЛО КЪМ СВЕТ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ТОВЕН ДЕН НА КНИГАТА   - 23 АПРИЛ - ВИТР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ХОДЪТ НА КНИГАТА – 16-23 АПРИ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ЕНЕ НА ОТКЪСИ ОТ ЛЮБИМИ  КНИГИ,ОЦВЕТЯВАНЕ И ИЗРЯЗВАНЕ ОТ ЛЮБИМИ  КНИГИ,ИГРА”ПОЗНАЙ КОЙ СЪМ”,ЕКСКУРЗИЯ В СВЕТА НА КНИГИТ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 НА ЕВРОПА - 9 М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НИ НА ЧИТАЛИЩНА ДЕЙНОСТ - 11-24 МАЙ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ЪЛГАРСКА ПИСМЕНОСТ И КУЛТУ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   ДЕН НА БОТЕВ И ЗАГИНАЛИТЕ ЗА СВОБОДА – 2 ЮН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   ДЕН НА ЛЕВСКИ – ВИТР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„</w:t>
      </w:r>
      <w:r>
        <w:rPr>
          <w:b/>
        </w:rPr>
        <w:t>ЗА МЕН ЛЕВСКИ Е....”  - ДИСКУСИЯ - 18 Ю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НА СЕДМИЦА НА ЧЕТЕНЕТО И ГРАМОТНОСТТА  - КОЛЕКТИВНО ЧЕТЕНЕ И  ИГРИ 22-26 ОКТОМВР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„</w:t>
      </w:r>
      <w:r>
        <w:rPr>
          <w:b/>
        </w:rPr>
        <w:t>МОИТЕ БУДИТЕЛИ” – ВИТРИНА  1 НОЕМВ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З 201</w:t>
      </w:r>
      <w:r>
        <w:rPr>
          <w:b/>
          <w:lang w:val="en-US"/>
        </w:rPr>
        <w:t>9</w:t>
      </w:r>
      <w:r>
        <w:rPr>
          <w:b/>
        </w:rPr>
        <w:t xml:space="preserve"> ГОДИНА В ЧИТАЛИЩНАТА БИБЛИОТЕКА СЕ ПОЛУЧАВАШЕ ВЕСТНИК: “СТРУМА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</w:rPr>
        <w:t>КУЛТУРНО МАСОВАТА ДЕЙНОСТ НА ЧИТАЛИЩЕТО СЕ БАЗИРА НА      ОСНОВНИТЕ ПО-ГОЛЕМИ ПРАЗНИЦИ И ГОДИШНИ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</w:t>
      </w:r>
      <w:r>
        <w:rPr>
          <w:b/>
        </w:rPr>
        <w:t>ВСИЧКИ МЕРОПРИЯТИЯ СА ПОД НАСЛОВ „90 ГОДИНИ ЧИТАЛИЩНА ДЕЙНОСТ”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СЛУГА НА ЧИТАЛИЩЕТО КАТО ЕДИНСТВЕН КУЛТУРЕН ЦЕНТЪР Е СЪЗДАВАНЕТО НА ДОБРИ ВЗАИМОДЕЙСТВИЯ НА МЕСТНО НИВО С КМЕТСТВОТО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ДОМА ”СВЕТИ МИНА”,,С ОБЩИНА БЛАГОЕВГРАД,НАРОДНО ЧИТАЛИЩЕ”НИКОЛА ВАПЦАРОВ”ГР.БЛАГОЕВГРАД И ЧИТАЛИЩАТА В ОБЩИНАТА,РЕКИЦ БЛАГОЕВ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КУЛТУРНИЯ КАЛЕНДАР ЗАПОЧВА С ОРГАНИЗИРАНОТО ЧЕСТВАНЕ НА “БАБИНДЕН” 19 ЯНУАР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-</w:t>
      </w:r>
      <w:r>
        <w:rPr>
          <w:b/>
        </w:rPr>
        <w:t xml:space="preserve">  ОТБЕЛЯЗВА СЕ   ТЪРЖЕСТВЕН</w:t>
      </w:r>
      <w:r>
        <w:rPr>
          <w:b/>
          <w:lang w:val="en-US"/>
        </w:rPr>
        <w:t xml:space="preserve">O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С  МНОГО</w:t>
      </w:r>
      <w:r>
        <w:rPr>
          <w:b/>
          <w:lang w:val="en-US"/>
        </w:rPr>
        <w:t xml:space="preserve"> </w:t>
      </w:r>
      <w:r>
        <w:rPr>
          <w:b/>
        </w:rPr>
        <w:t xml:space="preserve"> ПЕСНИ И ДЕНЯ НА САМОДЕЕЦА</w:t>
      </w:r>
      <w:r>
        <w:rPr>
          <w:b/>
          <w:lang w:val="en-US"/>
        </w:rPr>
        <w:t xml:space="preserve"> </w:t>
      </w:r>
      <w:r>
        <w:rPr>
          <w:b/>
        </w:rPr>
        <w:t xml:space="preserve"> 1</w:t>
      </w:r>
      <w:r>
        <w:rPr>
          <w:b/>
          <w:lang w:val="en-US"/>
        </w:rPr>
        <w:t xml:space="preserve"> </w:t>
      </w:r>
      <w:r>
        <w:rPr>
          <w:b/>
        </w:rPr>
        <w:t xml:space="preserve"> МАР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-</w:t>
      </w:r>
      <w:r>
        <w:rPr>
          <w:b/>
        </w:rPr>
        <w:t xml:space="preserve">  БАБА  МАРТА  В  СЕЛОТО. ПЪРВА ПРОЛЕТ</w:t>
      </w:r>
      <w:r>
        <w:rPr>
          <w:b/>
          <w:lang w:val="en-US"/>
        </w:rPr>
        <w:t xml:space="preserve">  </w:t>
      </w:r>
      <w:r>
        <w:rPr>
          <w:b/>
        </w:rPr>
        <w:t>,БЛАГОВЕЩЕНИ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-</w:t>
      </w:r>
      <w:r>
        <w:rPr>
          <w:b/>
        </w:rPr>
        <w:t xml:space="preserve">  ЗА ПОРЕДНА ГОДИНА СЕ ОРГАНИЗИРА ВЕЛИКДЕНСКИ ДЕТСКИ ПРАЗНИК “НАЙ - КРАСИВО  И  ЗДРАВО ВЕЛИКДЕНСКО ЯЙЦЕ” НА ПЪРВИЯ ДЕН  ОТ ВЕЛИКДЕН 28 АПРИЛ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-</w:t>
      </w:r>
      <w:r>
        <w:rPr>
          <w:b/>
        </w:rPr>
        <w:t xml:space="preserve"> ВЕЛИКДЕНСКА</w:t>
      </w:r>
      <w:r>
        <w:rPr>
          <w:b/>
          <w:lang w:val="en-US"/>
        </w:rPr>
        <w:t xml:space="preserve">  </w:t>
      </w:r>
      <w:r>
        <w:rPr>
          <w:b/>
        </w:rPr>
        <w:t xml:space="preserve"> РАБОТИЛНИЦА </w:t>
      </w:r>
      <w:r>
        <w:rPr>
          <w:b/>
          <w:lang w:val="en-US"/>
        </w:rPr>
        <w:t xml:space="preserve"> </w:t>
      </w:r>
      <w:r>
        <w:rPr>
          <w:b/>
        </w:rPr>
        <w:t>„ШАРЕН</w:t>
      </w:r>
      <w:r>
        <w:rPr>
          <w:b/>
          <w:lang w:val="en-US"/>
        </w:rPr>
        <w:t xml:space="preserve"> </w:t>
      </w:r>
      <w:r>
        <w:rPr>
          <w:b/>
        </w:rPr>
        <w:t xml:space="preserve"> ЧЕТВЪРТЪК” БОЯДИСВАНЕ НА ЯЙЦА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-</w:t>
      </w:r>
      <w:r>
        <w:rPr>
          <w:b/>
        </w:rPr>
        <w:t xml:space="preserve">  ПРЕЗ</w:t>
      </w:r>
      <w:r>
        <w:rPr>
          <w:b/>
          <w:lang w:val="en-US"/>
        </w:rPr>
        <w:t xml:space="preserve">  </w:t>
      </w:r>
      <w:r>
        <w:rPr>
          <w:b/>
        </w:rPr>
        <w:t xml:space="preserve"> М.МАЙ</w:t>
      </w:r>
      <w:r>
        <w:rPr>
          <w:b/>
          <w:lang w:val="en-US"/>
        </w:rPr>
        <w:t xml:space="preserve">  </w:t>
      </w:r>
      <w:r>
        <w:rPr>
          <w:b/>
        </w:rPr>
        <w:t xml:space="preserve"> СЕ  ОТБЕЛЯЗАХА</w:t>
      </w:r>
      <w:r>
        <w:rPr>
          <w:b/>
          <w:lang w:val="en-US"/>
        </w:rPr>
        <w:t xml:space="preserve"> </w:t>
      </w:r>
      <w:r>
        <w:rPr>
          <w:b/>
        </w:rPr>
        <w:t xml:space="preserve"> ДНИ НА ЧИТАЛИЩНА ДЕЙНОСТ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 НА</w:t>
      </w:r>
      <w:r>
        <w:rPr>
          <w:b/>
          <w:lang w:val="en-US"/>
        </w:rPr>
        <w:t xml:space="preserve"> </w:t>
      </w:r>
      <w:r>
        <w:rPr>
          <w:b/>
        </w:rPr>
        <w:t xml:space="preserve"> 1 ЮНИ ПРАЗНИКЪТ НА ДЕТЕТО</w:t>
      </w:r>
      <w:r>
        <w:rPr>
          <w:b/>
          <w:lang w:val="en-US"/>
        </w:rPr>
        <w:t xml:space="preserve"> </w:t>
      </w:r>
      <w:r>
        <w:rPr>
          <w:b/>
        </w:rPr>
        <w:t xml:space="preserve"> ПРЕМИНА С ИГРИ И ПЕСНИ ПОД НАСЛОВ”ДЕЦАТА ПЕЯТ И ИГРАЯТ ”.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-</w:t>
      </w:r>
      <w:r>
        <w:rPr>
          <w:b/>
        </w:rPr>
        <w:t xml:space="preserve">  ПРЕЗ М.ЮНИ ОТКРИВАНЕ НА „ЛЯТО-2019”- ЛЕТНИ ЗАНИМАНИЯ ЗА ДЕЦА В ЧИТАЛИЩЕТО</w:t>
      </w:r>
      <w:r>
        <w:rPr>
          <w:b/>
          <w:lang w:val="en-US"/>
        </w:rPr>
        <w:t xml:space="preserve"> </w:t>
      </w:r>
      <w:r>
        <w:rPr>
          <w:b/>
        </w:rPr>
        <w:t>ЧРЕЗ ИГРИ,</w:t>
      </w:r>
      <w:r>
        <w:rPr>
          <w:b/>
          <w:lang w:val="en-US"/>
        </w:rPr>
        <w:t xml:space="preserve"> </w:t>
      </w:r>
      <w:r>
        <w:rPr>
          <w:b/>
        </w:rPr>
        <w:t>ЧЕТЕНИЯ ,</w:t>
      </w:r>
      <w:r>
        <w:rPr>
          <w:b/>
          <w:lang w:val="en-US"/>
        </w:rPr>
        <w:t xml:space="preserve"> </w:t>
      </w:r>
      <w:r>
        <w:rPr>
          <w:b/>
        </w:rPr>
        <w:t>ЕКОИНИЦИАТИВ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- </w:t>
      </w:r>
      <w:r>
        <w:rPr>
          <w:b/>
        </w:rPr>
        <w:t xml:space="preserve"> СЕПТЕМВРИ ЗАКРИВАНЕ НА ЛЕТНИТЕ ЗАНИМ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ЕЖЕГОДНО НА 26 ОКТОМВРИ Е ХРАМОВИЯТ ПРАЗНИК ”СВЕТИ ДИМИТЪР” И ПРАЗНИК НА СЕЛОТО. </w:t>
      </w:r>
      <w:r>
        <w:rPr>
          <w:b/>
          <w:lang w:val="en-US"/>
        </w:rPr>
        <w:t xml:space="preserve"> </w:t>
      </w:r>
      <w:r>
        <w:rPr>
          <w:b/>
        </w:rPr>
        <w:t>ЧИТАЛИЩЕТО  Е В ОРГАНИЗАЦИЯТА НА МЕСТНИЯ СЪБОР СЪВМЕСТНО С КМЕТСТВОТО И ЦЪРКВАТА.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</w:t>
      </w:r>
      <w:r>
        <w:rPr>
          <w:b/>
        </w:rPr>
        <w:t>НА 1 НОЕМВРИ БЕСЕДА „МОИТЕ БУДИТЕЛИ”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-</w:t>
      </w:r>
      <w:r>
        <w:rPr>
          <w:b/>
        </w:rPr>
        <w:t xml:space="preserve"> НА 21 НОЕМВРИ ЗА ДЕНЯ НА ХРИСТИЯНСКАТА МЛАДЕЖ И СЕМЕЙСТВО СЕ ОТБЕЛЯЗА С БЕСЕДА „ХРИСТИЯНСКИТЕ ДОБРОДЕТЕЛИ”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- </w:t>
      </w:r>
      <w:r>
        <w:rPr>
          <w:b/>
        </w:rPr>
        <w:t xml:space="preserve">НА 20 ДЕКЕМВРИ  ДЕЙЦИ НА ЧИТЕЛИЩЕТО ОТБЕЛЯЗАХА НАРОДНИЯ ОБИЧАЙ „ИГНАЖДЕН”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</w:rPr>
        <w:t xml:space="preserve">  </w:t>
      </w:r>
      <w:r>
        <w:rPr>
          <w:b/>
          <w:lang w:val="en-US"/>
        </w:rPr>
        <w:t>-</w:t>
      </w:r>
      <w:r>
        <w:rPr>
          <w:b/>
        </w:rPr>
        <w:t xml:space="preserve">  НА 28 ДЕКЕМВРИ СЕ ПРОВЕДЕ НОВОГОДИШЕН ДЕТСКИ ПРАЗНИК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УДОЖЕСТВЕНА САМОДЕЙНОС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ПРЕЗ 2019 ГОДИНА  КЪМ  ЧИТАЛИЩЕТО СЪЩЕСТВУВАТ  МЪЖКА ПЕВЧЕСКА ГРУПА ЗА АВТЕНТИЧЕН ФОЛКЛОР “ВЛАХИНА”,, СМЕСЕНА ГРУПА ЗА АВТЕНТИЧЕН ФОЛКЛОР,ИНДИВИДУАЛНИ ИЗПЪЛНИТЕЛИ И</w:t>
      </w:r>
    </w:p>
    <w:p>
      <w:pPr>
        <w:pStyle w:val="Normal"/>
        <w:rPr>
          <w:b/>
          <w:b/>
        </w:rPr>
      </w:pPr>
      <w:r>
        <w:rPr>
          <w:b/>
        </w:rPr>
        <w:t>ГРУПА ЗА ИЗУЧАВАНЕ НА НАРОДНИ ТАНЦ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ГРУПИТЕ УЧАСТВАТ В МЕСТНИ  ПРАЗНИЦИ И СЪБОР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К ТРЯБВА ДА ИЗГЛЕЖДА ЧИТАЛИЩЕТО Е СЪЩЕСТВЕНА ЗАДАЧА ЗА НАСТОЯТЕЛСТВОТО ЗА НАПРЕД, ЗА ИЗБОР НА ДОБЪР ВАРИАНТ, СЪОБРАЗЕН С МЕСТНИТЕ УСЛОВИЯ ЗА ОЦЕЛЯВАНЕ НА НАРОДНО ЧИТАЛИЩЕ “СМИЛЕН СЕЙМЕНСКИ – 1929” СЕЛО ПАДЕ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:                                                              ЧИТАЛИЩЕН СЕКРЕ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ЕЛЕНА ГЕОРГИЕВА</w:t>
        <w:tab/>
        <w:t>АНЕЛИЯ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9:00Z</dcterms:created>
  <dc:creator>aa</dc:creator>
  <dc:description/>
  <cp:keywords/>
  <dc:language>en-US</dc:language>
  <cp:lastModifiedBy>User</cp:lastModifiedBy>
  <cp:lastPrinted>2020-02-25T12:08:00Z</cp:lastPrinted>
  <dcterms:modified xsi:type="dcterms:W3CDTF">2020-04-02T13:02:00Z</dcterms:modified>
  <cp:revision>8</cp:revision>
  <dc:subject/>
  <dc:title>НАРОДНО ЧИТАЛИЩЕ “СМИЛЕН СЕЙМЕНСКИ-1929” СЕЛО ПАДЕШ</dc:title>
</cp:coreProperties>
</file>